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  <w:lang w:val="en-GB"/>
        </w:rPr>
        <w:t>2 6  N e w  T r e n d s  i n  B r i t i s h  F i c t i o n  i n  t h e  1 9 7 0 s  a n d  1 9 8 0 s</w:t>
      </w:r>
      <w:r>
        <w:rPr>
          <w:sz w:val="22"/>
          <w:u w:val="single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22"/>
          <w:u w:val="single"/>
          <w:lang w:val="en-GB"/>
        </w:rPr>
        <w:t>(M. Amis, I. McEwan, D. Lessing, A. Carter, K. Ishiguro, V. S. Naipaul, etc. [S. Rushdie, G. Swift, J. Barnes, T. Mo, P. Ackroyd, J. G. Farrell, A. S. Byatt, and J. Winterson)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R e c e n t  B r i t i s h  F i c t i o 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develops the well-establ. Gothic tradit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eks a newly distinct feminist expression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ries out new varieties of historical writi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idens the horizons to incl. writers and subjects of the old colonies and wider world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the areas largely overlap: A. Carter’s use of the new Gothic to suit her feminist ends, et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M a r t i n  A m i s</w:t>
      </w:r>
      <w:r>
        <w:rPr>
          <w:sz w:val="22"/>
          <w:lang w:val="en-GB"/>
        </w:rPr>
        <w:t xml:space="preserve">  ( b .  1 9 4 9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L i f 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on of Kingsley 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ttended a number of different schools, travelled extensively (due to his father’s lit. success) x but: managed to graduate from Oxfor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underwent a period of ed. work, became a full-time writer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 o r k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novelist, short story writer, and lit. critic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nc.: the absurdity of the post-modern condition, the excesses of late-capitalist Western society, and the grotesque of its caricatur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his vision of the modern world = a frenetic cosmopolitan city full of sex and violenc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tyle: a characteristic ‘terrible compulsive vividness’ (K. Amis), reinforced by his use of a violent slang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D e k a d e n t  F i c t i o n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ntensely witty x but: a somewhat filthy and sexual kind of humour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atires on the modern-day metropolitan torpor and cultural trendiness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Rachel Papers</w:t>
      </w:r>
      <w:r>
        <w:rPr>
          <w:sz w:val="22"/>
          <w:lang w:val="en-GB"/>
        </w:rPr>
        <w:t xml:space="preserve"> (1973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= his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novel, the most traditional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lt; autobiog.: a bright, egoistic teenager and his relationship with the eponymous girlfriend in the y. before going to uni 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Dead Babies</w:t>
      </w:r>
      <w:r>
        <w:rPr>
          <w:sz w:val="22"/>
          <w:lang w:val="en-GB"/>
        </w:rPr>
        <w:t xml:space="preserve"> (197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more flippant in to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typically ‘sixties’ plot: a house full of characters abusing various substanc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establ. a number of his characteristics: a mordant black humour, obsession with the </w:t>
      </w:r>
      <w:r>
        <w:rPr>
          <w:i/>
          <w:sz w:val="22"/>
          <w:lang w:val="en-GB"/>
        </w:rPr>
        <w:t>zeitgeist</w:t>
      </w:r>
      <w:r>
        <w:rPr>
          <w:sz w:val="22"/>
          <w:lang w:val="en-GB"/>
        </w:rPr>
        <w:t xml:space="preserve"> [= Ger. for ‘the spirit of the time’], authorial invention, defiant casualness, and a character subjected to sadistically humorous misfortunes and humiliations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Success</w:t>
      </w:r>
      <w:r>
        <w:rPr>
          <w:sz w:val="22"/>
          <w:lang w:val="en-GB"/>
        </w:rPr>
        <w:t xml:space="preserve"> (1978)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Other People</w:t>
      </w:r>
      <w:r>
        <w:rPr>
          <w:sz w:val="22"/>
          <w:lang w:val="en-GB"/>
        </w:rPr>
        <w:t xml:space="preserve"> (198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fragmented and nightmarish psychological thriller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Einstein’s Monsters</w:t>
      </w:r>
      <w:r>
        <w:rPr>
          <w:sz w:val="22"/>
          <w:lang w:val="en-GB"/>
        </w:rPr>
        <w:t xml:space="preserve"> (1986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coll. of short stories on nuclear destructio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F i c t i o n  M a s t e r p i e c e s :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Money: A Suicide Note</w:t>
      </w:r>
      <w:r>
        <w:rPr>
          <w:sz w:val="22"/>
          <w:lang w:val="en-GB"/>
        </w:rPr>
        <w:t xml:space="preserve"> (1984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n ambitious longer nove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revives his taste for gross and excessive comed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et in high-life A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the protagonist = John Self, a successful director of commercials and an archetypal hedonist [= Gr. for ‘pleasure’], arrives to N.Y. to shoot his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feature fil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espite the subtitle x the introd. makes clear that the protagonist’s suicide attempt will be unsuccessful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cl.: S. loses all his money (if it ever existed) x but: still able to laugh at himself and be cautiously optimistic about his futu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author writes himself into the novel as an arrogant overseer and confidant in S.’s final breakdown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London Fields</w:t>
      </w:r>
      <w:r>
        <w:rPr>
          <w:sz w:val="22"/>
          <w:lang w:val="en-GB"/>
        </w:rPr>
        <w:t xml:space="preserve"> (1989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dystopian novel somewhat in a Gothic mann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revives his disgusted affection for urban low lif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t in a London underworld, in a not far away futur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social system collapses, the condition of the environment and the climate gets critical, diseases and body distortions spread, et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protagonist: a woman on her way to the inevitable violent deat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ssisted by one (seemingly?) respectable man and another vulgar working-class youth = alcoholic and gambler using an idiosyncratic language of half-understood gestures and the language of tabloid sports columns 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ime’s Arrow: Or the Nature of the Offense</w:t>
      </w:r>
      <w:r>
        <w:rPr>
          <w:sz w:val="22"/>
          <w:lang w:val="en-GB"/>
        </w:rPr>
        <w:t xml:space="preserve"> (199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much acclaimed shorter nove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nsitive to the enlarged perspective resulting from forsaking the conventionally linear narrativ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ime runs backwards during the entire novel, incl. the actual dialogue being spoken backwards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narrates the autobiog. of a doctor who helped torture and murder Jews in the Nazi death camps during the Holocaust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x due to the backward narration the doctor returns the dead to life: the dead from the Holocaust revive, return to their homes, become children, then babies, and then re-enter their mothers’ wombs where they cease to exist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N o n - F i c t i o n :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Moronic Inferno</w:t>
      </w:r>
      <w:r>
        <w:rPr>
          <w:sz w:val="22"/>
          <w:lang w:val="en-GB"/>
        </w:rPr>
        <w:t xml:space="preserve"> (1986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coll. of essays on contemp. Am.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Experience</w:t>
      </w:r>
      <w:r>
        <w:rPr>
          <w:sz w:val="22"/>
          <w:lang w:val="en-GB"/>
        </w:rPr>
        <w:t xml:space="preserve"> (2000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memoir, largely on his relationship with his famous author-fath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Kingsley A. famously showed no interest in his son’s work: complained of his ‘breaking the rules’ and ‘drawing attention to himself’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I a n  M c E w a n</w:t>
      </w:r>
      <w:r>
        <w:rPr>
          <w:sz w:val="22"/>
          <w:lang w:val="en-GB"/>
        </w:rPr>
        <w:t xml:space="preserve">  ( b .  1 9 4 8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L i f 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‘Ian MacAbre’ (from the nature of his early work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pent much of his childhood in Far East, Ger., and North Af. (due to his father’s occupation as an army officer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received uni education, became the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student of Malcolm Bradbury’s (1932 – 2000, a Br. writer and academic) pioneering postgraduate course of ‘Creative Writing’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 o r k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distinctly urban writ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trasts repudiating horror subjects x a precise, matter-of-fact styl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F i c t i o n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Early Period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notoriously controversial in subject matter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preocc. with dark, perverse, even gothic material: violence, murder, incest, paedophilia, et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inforced by a troubling narrative framework: the conventional moral perspectives disrupted x but: the reader drawn into involvement with the characters and into complicity with their crimes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First Love, Last Rites</w:t>
      </w:r>
      <w:r>
        <w:rPr>
          <w:sz w:val="22"/>
          <w:lang w:val="en-GB"/>
        </w:rPr>
        <w:t xml:space="preserve"> (197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= his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publ. work, a coll. of short stori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&gt; attracted immediate attention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In Between the Sheets</w:t>
      </w:r>
      <w:r>
        <w:rPr>
          <w:sz w:val="22"/>
          <w:lang w:val="en-GB"/>
        </w:rPr>
        <w:t xml:space="preserve"> (1978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= his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coll. of short stori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incl. claustrophobic tales of childhood, deviant sexuality, and disjointed family lif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gt; remarkable for their formal experimentation and controlled narrative voice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Cement Garden</w:t>
      </w:r>
      <w:r>
        <w:rPr>
          <w:sz w:val="22"/>
          <w:lang w:val="en-GB"/>
        </w:rPr>
        <w:t xml:space="preserve"> (1978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sexually explicit novell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preocc. with perversion and obsession: the private disposal by orphan children of the corpse of their mother under domestic cem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4 children bury their mother in the basement to avoid being taken into care, and attempt to carry on as normal a life as possible x but: an incestuous relationship develops btw the 2 eldest children as they seek to emulate their parents rol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cement = symbolical of the uniformity of a London of concrete tower blocks on the ‘cracked asphalt’ with ‘weeds…pushing through’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gt; establ. his characteristic disconcerting x but: chaste prose style: perfectly modulated, cultivated, and precise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Comfort of Strangers</w:t>
      </w:r>
      <w:r>
        <w:rPr>
          <w:sz w:val="22"/>
          <w:lang w:val="en-GB"/>
        </w:rPr>
        <w:t xml:space="preserve"> (198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= the most mature novel of the period, his early masterpiec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&lt; its location and claustrophobic concentration indebted to Thomas Mann’s (1875 – 1955) </w:t>
      </w:r>
      <w:r>
        <w:rPr>
          <w:i/>
          <w:sz w:val="22"/>
          <w:lang w:val="en-GB"/>
        </w:rPr>
        <w:t>Death in Venice</w:t>
      </w:r>
      <w:r>
        <w:rPr>
          <w:sz w:val="22"/>
          <w:lang w:val="en-GB"/>
        </w:rPr>
        <w:t xml:space="preserve"> (1912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more substantial investigation of psychopathology: a haunting tale of fantasy, violence, and obsess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striking portrayal of an E couple murdered during their holiday in Venice and their dreamlike collusion with their charismatic assassin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Mature Period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moves away from the most disquieting of his early them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x but: continues to explore the impact of unusual or extreme situations on ordinary peopl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urns to broader themes: examines how social and political issues determine our personal lives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Child in Time</w:t>
      </w:r>
      <w:r>
        <w:rPr>
          <w:sz w:val="22"/>
          <w:lang w:val="en-GB"/>
        </w:rPr>
        <w:t xml:space="preserve"> (1987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n intense and sober study of the devastating effects of the loss of a child through abduc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infant daughter of young parents kidnapped and never foun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further subplot examines the psyche of a fictitious senior politician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Innocent</w:t>
      </w:r>
      <w:r>
        <w:rPr>
          <w:sz w:val="22"/>
          <w:lang w:val="en-GB"/>
        </w:rPr>
        <w:t xml:space="preserve"> (1990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c. with the espionage in the post-war Berlin during the 1950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examines an absurd love triangle against the background of the Cold War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Black Dogs</w:t>
      </w:r>
      <w:r>
        <w:rPr>
          <w:sz w:val="22"/>
          <w:lang w:val="en-GB"/>
        </w:rPr>
        <w:t xml:space="preserve"> (1992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investigates the nature of evi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incl. the most significant events of modern Eur. history: the Nazi death-camps, the post-war Fr., the collapse of the Berlin Wall, etc.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Enduring Love</w:t>
      </w:r>
      <w:r>
        <w:rPr>
          <w:sz w:val="22"/>
          <w:lang w:val="en-GB"/>
        </w:rPr>
        <w:t xml:space="preserve"> (1997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widely regarded his mature masterpiece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conc. with a person with ‘de Clerambault’s syndrome’ [= ‘erotomania’, a rare disorder in which a person holds a delusional belief of another person, usually of higher social status, being in love with him/her]</w:t>
      </w:r>
    </w:p>
    <w:p>
      <w:pPr>
        <w:pStyle w:val="TextBodyIndent"/>
        <w:tabs>
          <w:tab w:val="clear" w:pos="7088"/>
        </w:tabs>
        <w:jc w:val="both"/>
        <w:rPr/>
      </w:pPr>
      <w:r>
        <w:rPr>
          <w:i/>
          <w:sz w:val="22"/>
          <w:u w:val="none"/>
          <w:lang w:val="en-GB"/>
        </w:rPr>
        <w:t>Amsterdam</w:t>
      </w:r>
      <w:r>
        <w:rPr>
          <w:sz w:val="22"/>
          <w:u w:val="none"/>
          <w:lang w:val="en-GB"/>
        </w:rPr>
        <w:t xml:space="preserve"> (1998):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= M.: a ‘contemporary fable’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the characters = 3 men: a composer, a nwsp ed., and a politician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meet at the funeral of their former lover and spark off a bitter feud  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&gt; won him the Booker Prize [= Br.’s most prestigious lit. award] 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x but: lacks the moral menace and disconcerting mood of his previous tales 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/>
      </w:pPr>
      <w:r>
        <w:rPr>
          <w:rFonts w:cs="Wingdings" w:ascii="Wingdings" w:hAnsi="Wingdings"/>
          <w:sz w:val="22"/>
          <w:u w:val="none"/>
          <w:lang w:val="en-GB"/>
        </w:rPr>
        <w:t></w:t>
      </w:r>
      <w:r>
        <w:rPr>
          <w:sz w:val="22"/>
          <w:u w:val="none"/>
          <w:lang w:val="en-GB"/>
        </w:rPr>
        <w:t xml:space="preserve"> </w:t>
      </w:r>
      <w:r>
        <w:rPr>
          <w:sz w:val="22"/>
          <w:u w:val="none"/>
          <w:lang w:val="en-GB"/>
        </w:rPr>
        <w:t xml:space="preserve">the award seemed to signal the integration of a radical presence into the comfortable contemp. mainstream </w:t>
      </w:r>
    </w:p>
    <w:p>
      <w:pPr>
        <w:pStyle w:val="TextBodyIndent"/>
        <w:tabs>
          <w:tab w:val="clear" w:pos="7088"/>
        </w:tabs>
        <w:jc w:val="both"/>
        <w:rPr/>
      </w:pPr>
      <w:r>
        <w:rPr>
          <w:i/>
          <w:sz w:val="22"/>
          <w:u w:val="none"/>
          <w:lang w:val="en-GB"/>
        </w:rPr>
        <w:t xml:space="preserve">Atonement </w:t>
      </w:r>
      <w:r>
        <w:rPr>
          <w:sz w:val="22"/>
          <w:u w:val="none"/>
          <w:lang w:val="en-GB"/>
        </w:rPr>
        <w:t>(2001):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= again a challenging and ambitious novel 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the narrator = an elderly novelist, writes from the perspective of her own younger self shortly before and then during the WW II  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the atonement = the goal of both her life and her text: destroys the harmony of her childhood home due a crucial error of perception (may have been an act of malice) and struggles to make amends for the irrevocable damage she has caused: </w:t>
      </w:r>
    </w:p>
    <w:p>
      <w:pPr>
        <w:pStyle w:val="TextBodyIndent"/>
        <w:numPr>
          <w:ilvl w:val="0"/>
          <w:numId w:val="5"/>
        </w:numPr>
        <w:tabs>
          <w:tab w:val="clear" w:pos="7088"/>
          <w:tab w:val="left" w:pos="720" w:leader="none"/>
        </w:tabs>
        <w:ind w:left="72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questions the possibility of achieving such a grace </w:t>
      </w:r>
    </w:p>
    <w:p>
      <w:pPr>
        <w:pStyle w:val="TextBodyIndent"/>
        <w:numPr>
          <w:ilvl w:val="0"/>
          <w:numId w:val="5"/>
        </w:numPr>
        <w:tabs>
          <w:tab w:val="clear" w:pos="7088"/>
          <w:tab w:val="left" w:pos="720" w:leader="none"/>
        </w:tabs>
        <w:ind w:left="72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expresses a troubled awareness of the complexities of responsibility and agency, both in writing and life</w:t>
      </w:r>
    </w:p>
    <w:p>
      <w:pPr>
        <w:pStyle w:val="TextBodyIndent"/>
        <w:tabs>
          <w:tab w:val="clear" w:pos="7088"/>
        </w:tabs>
        <w:jc w:val="both"/>
        <w:rPr/>
      </w:pPr>
      <w:r>
        <w:rPr>
          <w:i/>
          <w:sz w:val="22"/>
          <w:u w:val="none"/>
          <w:lang w:val="en-GB"/>
        </w:rPr>
        <w:t>Saturday</w:t>
      </w:r>
      <w:r>
        <w:rPr>
          <w:sz w:val="22"/>
          <w:u w:val="none"/>
          <w:lang w:val="en-GB"/>
        </w:rPr>
        <w:t xml:space="preserve"> (2005):</w:t>
      </w:r>
    </w:p>
    <w:p>
      <w:pPr>
        <w:pStyle w:val="TextBodyIndent"/>
        <w:numPr>
          <w:ilvl w:val="0"/>
          <w:numId w:val="1"/>
        </w:numPr>
        <w:tabs>
          <w:tab w:val="clear" w:pos="7088"/>
          <w:tab w:val="left" w:pos="360" w:leader="none"/>
        </w:tabs>
        <w:ind w:left="360" w:right="0" w:hanging="360"/>
        <w:jc w:val="both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follows a single x but: an especially eventful day in the life of a neurosurgeon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D r a m a :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Imitation Game</w:t>
      </w:r>
      <w:r>
        <w:rPr>
          <w:sz w:val="22"/>
          <w:lang w:val="en-GB"/>
        </w:rPr>
        <w:t xml:space="preserve"> (198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clever TV pla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c. with a code-breaking centre in WW I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lso specifically addresses the position of women in contemp. society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Ploughman’s Lunch</w:t>
      </w:r>
      <w:r>
        <w:rPr>
          <w:sz w:val="22"/>
          <w:lang w:val="en-GB"/>
        </w:rPr>
        <w:t xml:space="preserve"> (198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screenpla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atirises political complacency in the time of restlessness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D o r i s  L e s s i n g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[see L. under ‘22 Colonial Experience’]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A n g e l a  C a r t e r</w:t>
      </w:r>
      <w:r>
        <w:rPr>
          <w:sz w:val="22"/>
          <w:lang w:val="en-GB"/>
        </w:rPr>
        <w:t xml:space="preserve">  ( 1 9 4 0  –  9 2 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magic realism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preocc. with an extravagant fictional world of magic and theatr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reinvented the fairy-tale for a knowing adult public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infused her narratives with macabre fantasy and erotic comed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N o n - f i c t i o n :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Sadeian Woman: An Exercise in Cultural History</w:t>
      </w:r>
      <w:r>
        <w:rPr>
          <w:sz w:val="22"/>
          <w:lang w:val="en-GB"/>
        </w:rPr>
        <w:t xml:space="preserve"> (1979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deft and suggestive essa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laims a pornographic fantasy too would have its legitimate place in lit. once it could be moulded to the service of women and once women had ceased to be consid. mere commoditi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x but: scarcely a pornographer herself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renegotiates the elements shaping the traditional accounts of M-F relationships with a startling vividnes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x but: rarely a polemical writer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F i c t i o n :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Infernal Desire Machines of Doctor Hoffman</w:t>
      </w:r>
      <w:r>
        <w:rPr>
          <w:sz w:val="22"/>
          <w:lang w:val="en-GB"/>
        </w:rPr>
        <w:t xml:space="preserve"> (1972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protagonist = a man divided btw a harmonious / infertile calm x a disharmonious / fertile storm, btw the stable / colourless world x the fragile dream-worl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ignificant of the author’s own narrative attraction to the margins of the imagination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Passion of New Eve</w:t>
      </w:r>
      <w:r>
        <w:rPr>
          <w:sz w:val="22"/>
          <w:lang w:val="en-GB"/>
        </w:rPr>
        <w:t xml:space="preserve"> (1977)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Nights at the Circus</w:t>
      </w:r>
      <w:r>
        <w:rPr>
          <w:sz w:val="22"/>
          <w:lang w:val="en-GB"/>
        </w:rPr>
        <w:t xml:space="preserve"> (1984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= a theatrical novel, together with her </w:t>
      </w:r>
      <w:r>
        <w:rPr>
          <w:i/>
          <w:sz w:val="22"/>
          <w:lang w:val="en-GB"/>
        </w:rPr>
        <w:t>Wise Children</w:t>
      </w:r>
      <w:r>
        <w:rPr>
          <w:sz w:val="22"/>
          <w:lang w:val="en-GB"/>
        </w:rPr>
        <w:t xml:space="preserve"> consid. her masterpie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set in the golden age of escapist entertainment: the late 19</w:t>
      </w:r>
      <w:r>
        <w:rPr>
          <w:sz w:val="22"/>
          <w:vertAlign w:val="superscript"/>
          <w:lang w:val="en-GB"/>
        </w:rPr>
        <w:t xml:space="preserve">th </w:t>
      </w:r>
      <w:r>
        <w:rPr>
          <w:sz w:val="22"/>
          <w:lang w:val="en-GB"/>
        </w:rPr>
        <w:t>– early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the protagonist = a cockney bird-woman, hatched from an egg </w:t>
      </w:r>
      <w:r>
        <w:rPr>
          <w:rFonts w:cs="Wingdings" w:ascii="Wingdings" w:hAnsi="Wingdings"/>
          <w:sz w:val="22"/>
          <w:lang w:val="en-GB"/>
        </w:rPr>
        <w:t></w:t>
      </w:r>
      <w:r>
        <w:rPr>
          <w:sz w:val="22"/>
          <w:lang w:val="en-GB"/>
        </w:rPr>
        <w:t xml:space="preserve"> the offspring of Leda and Jov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experiences a foster-childhood in a brothel, miraculously sprouts wings at the age of puberty, and becomes a star of the London music-hall and the circus in St Petersbur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urvives an attempt at seduction by a Rus. Grand Duke x marries an Am. journalist in the wastes of Siber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cl.: literary has the last laugh as her husband discovers she is not ‘the only fully-feathered intacta in the history of the world’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Wise Children</w:t>
      </w:r>
      <w:r>
        <w:rPr>
          <w:sz w:val="22"/>
          <w:lang w:val="en-GB"/>
        </w:rPr>
        <w:t xml:space="preserve"> (199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= a theatrical novel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et in the golden age of escapist entertainm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characters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theatrical twins, both dancers with successful careers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illegitimate offspring of an eminent Shakespearian actor = a pillar of the ‘legitimate’ theat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c.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n part an exploration of sisterhood and interchangeable identity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in part an autobiog. quest to justify this Shakespearian desc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narrator = the chatty and digressive twin, both creates and subverts: forges links btw ‘theatre’ and ‘literature’, threatens to undermine neat gender definitions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Fireworks</w:t>
      </w:r>
      <w:r>
        <w:rPr>
          <w:sz w:val="22"/>
          <w:lang w:val="en-GB"/>
        </w:rPr>
        <w:t xml:space="preserve"> (1974) and </w:t>
      </w:r>
      <w:r>
        <w:rPr>
          <w:i/>
          <w:sz w:val="22"/>
          <w:lang w:val="en-GB"/>
        </w:rPr>
        <w:t>The Bloody Chamber</w:t>
      </w:r>
      <w:r>
        <w:rPr>
          <w:sz w:val="22"/>
          <w:lang w:val="en-GB"/>
        </w:rPr>
        <w:t xml:space="preserve"> (1979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= coll. of Gothic short stories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K a z u o  I s h i g u r o  </w:t>
      </w:r>
      <w:r>
        <w:rPr>
          <w:sz w:val="22"/>
          <w:lang w:val="en-GB"/>
        </w:rPr>
        <w:t>( b .  1 9 5 4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L i f 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b. in Nagasaki (Japan) x but: moved to En. when 6 y. ol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a Br. author of Japanese ori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received uni education, became a student of M. Bradbury’s course ‘Creative Writing’ (and a course-mate of I. McEwan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 o r k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novelist, short story writer, and screenplay writer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a highly subjective narration: his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person narrators often exhibit human failings and reveal their flaws implicitly during the narrative x but: rendered as sympathetic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requent setting in the past: his delicate, historically accurate descriptive technique captures the details and atmosphere of a perio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no sense of resolution: the issues of his characters remained buried in the past and unresolve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ncl. with a melancholic resignation: the characters accept their past and their present and find comfort in their relief from mental anguish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 Pale View of the Hills</w:t>
      </w:r>
      <w:r>
        <w:rPr>
          <w:sz w:val="22"/>
          <w:lang w:val="en-GB"/>
        </w:rPr>
        <w:t xml:space="preserve"> (1982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protagonist = a Japanese widow settled in E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calls the end of the WW II and the destruction and rehabilitation of Nagasaki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n Artist of the Floating World</w:t>
      </w:r>
      <w:r>
        <w:rPr>
          <w:sz w:val="22"/>
          <w:lang w:val="en-GB"/>
        </w:rPr>
        <w:t xml:space="preserve"> (1986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et in Nagasaki, in the period of reconstruction following the detonation of the atomic bomb (1945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a delicate fictional study of an ageing painter’s awareness of, and detachment from, the political and cultural development of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 Jap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narrator haunted by his military past: forced to come to terms with his part in the WW I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ccused by the new generation of being a part of Japan’s misguided foreign policy: confronted with the ideals of the modern world repres. in his grandson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Remains of the Day</w:t>
      </w:r>
      <w:r>
        <w:rPr>
          <w:sz w:val="22"/>
          <w:lang w:val="en-GB"/>
        </w:rPr>
        <w:t xml:space="preserve"> (1989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t in the large country house of an E lord, in the pre-WII and post-WWII perio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protagonist = a typical elderly E butl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recalls in his last days his life in the 20t</w:t>
      </w:r>
      <w:r>
        <w:rPr>
          <w:sz w:val="22"/>
          <w:vertAlign w:val="superscript"/>
          <w:lang w:val="en-GB"/>
        </w:rPr>
        <w:t xml:space="preserve">h </w:t>
      </w:r>
      <w:r>
        <w:rPr>
          <w:sz w:val="22"/>
          <w:lang w:val="en-GB"/>
        </w:rPr>
        <w:t xml:space="preserve">c. En. and evaluates whether or not it was necessary always to retain his loyalty: failed to reconcile his sense of service and his personal life and so failed to act on his romantic feelings twd the housekeeper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epicts the personal disillusionment against the broader background of WW I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sks delicate and carefully framed x but: none the less demanding cultural question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gt; won him the Booker Prize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Unconsoled</w:t>
      </w:r>
      <w:r>
        <w:rPr>
          <w:sz w:val="22"/>
          <w:lang w:val="en-GB"/>
        </w:rPr>
        <w:t xml:space="preserve"> (199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et in an unnamed Eur. cit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protagonist = a concert pianist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truggles to fulfil a schedule of rehearsals and performances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When We Were Orphans</w:t>
      </w:r>
      <w:r>
        <w:rPr>
          <w:sz w:val="22"/>
          <w:lang w:val="en-GB"/>
        </w:rPr>
        <w:t xml:space="preserve"> (2000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set in Shanghai (China) in the early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protagonist = a private detectiv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nvestigates his parents’ disappearance in the city some 20 y. earlier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Never Let Me Go</w:t>
      </w:r>
      <w:r>
        <w:rPr>
          <w:sz w:val="22"/>
          <w:lang w:val="en-GB"/>
        </w:rPr>
        <w:t xml:space="preserve"> (200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t in the late 1990s, in an alternate x but: very similar worl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digresses into the sci-fi genre, employs a futuristic ton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V ( i d i a d h a r )  S ( u r a j p r a s a d )  N a i p a u l  </w:t>
      </w:r>
      <w:r>
        <w:rPr>
          <w:sz w:val="22"/>
          <w:lang w:val="en-GB"/>
        </w:rPr>
        <w:t>( b .  1 9 3 2 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L i f 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b. in Trinidad (the E -speaking Caribbean) in a family of Ind. descent x but: settled in E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ceived uni educatio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received the Booker Prize for </w:t>
      </w:r>
      <w:r>
        <w:rPr>
          <w:i/>
          <w:sz w:val="22"/>
          <w:lang w:val="en-GB"/>
        </w:rPr>
        <w:t>In a Free State</w:t>
      </w:r>
      <w:r>
        <w:rPr>
          <w:sz w:val="22"/>
          <w:lang w:val="en-GB"/>
        </w:rPr>
        <w:t xml:space="preserve"> (1971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knighted (1990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received the Nobel Prize for Lit. (2001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 o r k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novelist, short story writer, travel book writer, and author of non-fiction, essays, and criticism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wide range of settings: carries readers to En., Ind., Af., or A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cs="Wingdings" w:ascii="Wingdings" w:hAnsi="Wingdings"/>
          <w:sz w:val="22"/>
          <w:lang w:val="en-GB"/>
        </w:rPr>
        <w:t>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a J. ‘Conrad’s heir as the annalist of the destinies of empires in the moral sense: what they do to human beings’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F i c t i o n 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Early Period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starkly satiric vision of the worl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medies of manners: comic portraits of Trinidadian society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 xml:space="preserve">The Mystic Masseur </w:t>
      </w:r>
      <w:r>
        <w:rPr>
          <w:sz w:val="22"/>
          <w:lang w:val="en-GB"/>
        </w:rPr>
        <w:t>(1957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t in a Trinidad viewed with an exile’s acute and ironic eye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Miguel Street</w:t>
      </w:r>
      <w:r>
        <w:rPr>
          <w:sz w:val="22"/>
          <w:lang w:val="en-GB"/>
        </w:rPr>
        <w:t xml:space="preserve"> (1959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coll. of short stories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 xml:space="preserve">A House for Mr Biswas </w:t>
      </w:r>
      <w:r>
        <w:rPr>
          <w:sz w:val="22"/>
          <w:lang w:val="en-GB"/>
        </w:rPr>
        <w:t>(196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lt; semi-autobiog., draws on his father’s life in Trinidad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described by one of its critics as ‘a tender tragi-comedy’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ollows the declining fortunes of the protagonist from cradle to grave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races the disintegration of a traditional way of life in the post-colonial world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approaches an epic scal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protagonist = an Indo-Trinidadian man, strives for success and mostly fai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ncl.: marries into a family only to find himself dominated by it, finally sets the goal of owning his own house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Mature Period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more modulated to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preocc. with colonial and post-colonial societies in the process of de-colonisa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develops political themes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Mimic Men</w:t>
      </w:r>
      <w:r>
        <w:rPr>
          <w:sz w:val="22"/>
          <w:lang w:val="en-GB"/>
        </w:rPr>
        <w:t xml:space="preserve"> (1967)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In a Free State</w:t>
      </w:r>
      <w:r>
        <w:rPr>
          <w:sz w:val="22"/>
          <w:lang w:val="en-GB"/>
        </w:rPr>
        <w:t xml:space="preserve"> (197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his masterpiece, won him the Booker Priz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nsists of 3 stories and 2 liking diary entri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n ironic, searching, bleak x but: emotionally engaging study of what it means to be enslaved x to be free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 xml:space="preserve">Guerrillas </w:t>
      </w:r>
      <w:r>
        <w:rPr>
          <w:sz w:val="22"/>
          <w:lang w:val="en-GB"/>
        </w:rPr>
        <w:t>(197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one of his most complex novels, and most suspenseful: incl. ‘a series of shocks, like a shroud slowly unwound from a bloody corpse, showing the damaged – and familiar – face last’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set on an unnamed 3</w:t>
      </w:r>
      <w:r>
        <w:rPr>
          <w:sz w:val="22"/>
          <w:vertAlign w:val="superscript"/>
          <w:lang w:val="en-GB"/>
        </w:rPr>
        <w:t>rd</w:t>
      </w:r>
      <w:r>
        <w:rPr>
          <w:sz w:val="22"/>
          <w:lang w:val="en-GB"/>
        </w:rPr>
        <w:t xml:space="preserve"> World Caribbean islan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opulated by a mix of ethnicities x but: dominated by post-colonial Br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n infertile, crowded place, marred by gas fumes and the dust from the bauxite plant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 Bend in the River</w:t>
      </w:r>
      <w:r>
        <w:rPr>
          <w:sz w:val="22"/>
          <w:lang w:val="en-GB"/>
        </w:rPr>
        <w:t xml:space="preserve"> (1979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set in an unnamed Af. country after gaining its independ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protagonist = an Ind. Muslim, brought up during the colonial period as neither Eur. nor fully Af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observes the rapid changes in his homeland with an outsider’s distance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Later Period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more compelling to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darker and more pessimistic vision of the human condition: exploits the insensitivities and disconnections marring the relations among individuals, races, and nation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preocc. with an individual’s struggle with cultures: exploits the desperate and destructive conditions of the struggle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Enigma of Arrival</w:t>
      </w:r>
      <w:r>
        <w:rPr>
          <w:sz w:val="22"/>
          <w:lang w:val="en-GB"/>
        </w:rPr>
        <w:t xml:space="preserve"> (1987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personal account of his life in E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N o n - f i c t i o n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uthor of a number of books about Ind., the Caribbean, and the Islamic societi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lso author of coll. of essays on a variety of themes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n Area of Darkness</w:t>
      </w:r>
      <w:r>
        <w:rPr>
          <w:sz w:val="22"/>
          <w:lang w:val="en-GB"/>
        </w:rPr>
        <w:t xml:space="preserve"> (1964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conc. with Ind.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mong the Believers: An Islamic Journey</w:t>
      </w:r>
      <w:r>
        <w:rPr>
          <w:sz w:val="22"/>
          <w:lang w:val="en-GB"/>
        </w:rPr>
        <w:t xml:space="preserve"> (1981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‘cultural exploration’ [= study] of Islam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 xml:space="preserve">Literary Occasions </w:t>
      </w:r>
      <w:r>
        <w:rPr>
          <w:sz w:val="22"/>
          <w:lang w:val="en-GB"/>
        </w:rPr>
        <w:t>(2004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= a coll. of essay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+  B e r y l  B a i n b r i d g e  </w:t>
      </w:r>
      <w:r>
        <w:rPr>
          <w:sz w:val="22"/>
          <w:lang w:val="en-GB"/>
        </w:rPr>
        <w:t>( b .  1 9 3 4 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novelist, short story writer, and non-fiction writ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sardonic, even at times macabre wit </w:t>
      </w: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merciless black comedies with eccentric character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great observer of human folly and self-deception: preocc. with the shabbiness of human behaviour, esp. in domestic warfare btw the sexes 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Bottle Factory Outing</w:t>
      </w:r>
      <w:r>
        <w:rPr>
          <w:sz w:val="22"/>
          <w:lang w:val="en-GB"/>
        </w:rPr>
        <w:t xml:space="preserve"> (1974): a grotesque comedy of manners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n Awfully Big Adventure</w:t>
      </w:r>
      <w:r>
        <w:rPr>
          <w:sz w:val="22"/>
          <w:lang w:val="en-GB"/>
        </w:rPr>
        <w:t xml:space="preserve"> (1989): her own experience as an actress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Birthday Boys</w:t>
      </w:r>
      <w:r>
        <w:rPr>
          <w:sz w:val="22"/>
          <w:lang w:val="en-GB"/>
        </w:rPr>
        <w:t xml:space="preserve"> (1991): Captain Robert Falcon Scott’s (1868 – 1912, a Royal Naval officer and Antarctic explorer) ill-fated Antarctic expedition [beaten by Roald Amundsen &amp; his party, himself &amp; his party died on the return]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+  J o h n  F o w l e s </w:t>
      </w:r>
      <w:r>
        <w:rPr>
          <w:sz w:val="22"/>
          <w:lang w:val="en-GB"/>
        </w:rPr>
        <w:t xml:space="preserve"> ( 1 9 2 6  –  2 0 0 5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novelist, poet, and non-fiction writ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highly self-conscious: realises the fictiveness of fiction itself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resents the consciousness of the author as a figure within his own books, at certain points comments on the action and explains how things might have been different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= sometimes consid. a forefather of Br. postmodernism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= in some ways ‘a modern Thomas Hardy’, esp. as a chronicler of his beloved Dorset (himself settled there), and as the ed. of </w:t>
      </w:r>
      <w:r>
        <w:rPr>
          <w:i/>
          <w:sz w:val="22"/>
          <w:lang w:val="en-GB"/>
        </w:rPr>
        <w:t>Thomas Hardy’s England</w:t>
      </w:r>
      <w:r>
        <w:rPr>
          <w:sz w:val="22"/>
          <w:lang w:val="en-GB"/>
        </w:rPr>
        <w:t xml:space="preserve"> (1984)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Collector</w:t>
      </w:r>
      <w:r>
        <w:rPr>
          <w:sz w:val="22"/>
          <w:lang w:val="en-GB"/>
        </w:rPr>
        <w:t xml:space="preserve"> (1963): a young clerk, butterfly coll., kidnaps a young woman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French Lieutenant’s Woman</w:t>
      </w:r>
      <w:r>
        <w:rPr>
          <w:sz w:val="22"/>
          <w:lang w:val="en-GB"/>
        </w:rPr>
        <w:t xml:space="preserve"> (1969)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Victorian palaeontologist gets involved with the notorious and enigmatic Sarah Woodruff (= a disgraced woman ill-used by a sailor who then married another woman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formally experimental: the device of ‘alternative endings’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&gt; filmed with a screenplay by H. Pinter (1981)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Daniel Martin</w:t>
      </w:r>
      <w:r>
        <w:rPr>
          <w:sz w:val="22"/>
          <w:lang w:val="en-GB"/>
        </w:rPr>
        <w:t xml:space="preserve"> (1977): a scriptwriter scouts locations for a film in Af. and takes up again with his former lover; incl. elements tempting to be read as semi-autobiog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Mantissa</w:t>
      </w:r>
      <w:r>
        <w:rPr>
          <w:sz w:val="22"/>
          <w:lang w:val="en-GB"/>
        </w:rPr>
        <w:t xml:space="preserve"> (1982): takes place entirely in the mind of a novelist recovering in hospital from a stroke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 Maggot</w:t>
      </w:r>
      <w:r>
        <w:rPr>
          <w:sz w:val="22"/>
          <w:lang w:val="en-GB"/>
        </w:rPr>
        <w:t xml:space="preserve"> (1985): a brilliant recreation of the 18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 mind, incl. the ‘fowlesian’ shifting of identity before our eyes during the teasing progression of the plot: the submissive F prostitute protagonist undergoes a transformation to become a fearless Quaker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+  S a l m a n  R u s h d i e</w:t>
      </w:r>
      <w:r>
        <w:rPr>
          <w:sz w:val="22"/>
          <w:lang w:val="en-GB"/>
        </w:rPr>
        <w:t xml:space="preserve">  ( b .  1 9 4 7 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b. in Bombay (Ind.) x but: settled in En. </w:t>
      </w: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a Br. author of Ind. ori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novelist, short story writer, screenwriter, and author of travel books, books for children, non-fiction, essays, and criticism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magic realism: blends myth and fantasy with real lif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ostmodernism: accompanies historical fact with several interpretations to challenge what is consid. the truth and the only possible solutio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self-conscious immigrant outlook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Midnight’s Children</w:t>
      </w:r>
      <w:r>
        <w:rPr>
          <w:sz w:val="22"/>
          <w:lang w:val="en-GB"/>
        </w:rPr>
        <w:t xml:space="preserve"> (198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key events in the history of Ind. through the story of the protagonist = one of the children (incl. the author himself) b. the y. Ind. won independence from Br. (1947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gt; won him the Booker Prize (1881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&gt; won him the ‘Booker of Bookers’ (1995) [= the best novel to have won the Booker Prize in its 25-y. history]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Satanic Verses</w:t>
      </w:r>
      <w:r>
        <w:rPr>
          <w:sz w:val="22"/>
          <w:lang w:val="en-GB"/>
        </w:rPr>
        <w:t xml:space="preserve"> (1988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&gt; the novel violently criticised by radical Muslim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&gt; accused of blasphemy against Islam, sentenced to death, and forced into hiding under the protection of Br. government and police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Moor’s Last Sigh</w:t>
      </w:r>
      <w:r>
        <w:rPr>
          <w:sz w:val="22"/>
          <w:lang w:val="en-GB"/>
        </w:rPr>
        <w:t xml:space="preserve"> (1995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history of an Ind. family and the history of Ind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+  G r a h a m  S w i f t </w:t>
      </w:r>
      <w:r>
        <w:rPr>
          <w:sz w:val="22"/>
          <w:lang w:val="en-GB"/>
        </w:rPr>
        <w:t xml:space="preserve"> ( b .  1 9 4 9 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novelist and short story writ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mplex narrative strategies: non-linear narrativ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reocc. with the ideas of narrative, history, conflicts btw the generations, and the place of an individual in the larger scale of events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Shuttlecock</w:t>
      </w:r>
      <w:r>
        <w:rPr>
          <w:sz w:val="22"/>
          <w:lang w:val="en-GB"/>
        </w:rPr>
        <w:t xml:space="preserve"> (1981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protagonist: obsessed with his father’s experience in the WW II, struggles to identify how much reality there is in his father’s self-declared heroism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Waterland</w:t>
      </w:r>
      <w:r>
        <w:rPr>
          <w:sz w:val="22"/>
          <w:lang w:val="en-GB"/>
        </w:rPr>
        <w:t xml:space="preserve"> (1983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lt; the Lat.-Am. magical realism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dramatic monologue novel: a history teacher addresses his classroom, describes his youth spent in Norfolk fens during WW II , and weaves his personal memories into a greater history of the are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ebates the very nature of history and the relationship btw past x present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Last Orders</w:t>
      </w:r>
      <w:r>
        <w:rPr>
          <w:sz w:val="22"/>
          <w:lang w:val="en-GB"/>
        </w:rPr>
        <w:t xml:space="preserve"> (1996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journey began in a London pub by 4 friends intent on fulfilling a promise to scatter the ashes of their dead drinking-partner in the se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&gt; won him the Booker Priz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x but: controversial due to its plot indebted to William Faulkner’s (1897 – 1962) </w:t>
      </w:r>
      <w:r>
        <w:rPr>
          <w:i/>
          <w:sz w:val="22"/>
          <w:lang w:val="en-GB"/>
        </w:rPr>
        <w:t>As I Lay Dying</w:t>
      </w:r>
      <w:r>
        <w:rPr>
          <w:sz w:val="22"/>
          <w:lang w:val="en-GB"/>
        </w:rPr>
        <w:t xml:space="preserve"> (1930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+  J u l i a n  B a r n e s</w:t>
      </w:r>
      <w:r>
        <w:rPr>
          <w:sz w:val="22"/>
          <w:lang w:val="en-GB"/>
        </w:rPr>
        <w:t xml:space="preserve">  ( b .  1 9 4 6 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novelist, short story writer, and author of detective novels, non-fiction, essays, and transl.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Flaubert’s Parrot</w:t>
      </w:r>
      <w:r>
        <w:rPr>
          <w:sz w:val="22"/>
          <w:lang w:val="en-GB"/>
        </w:rPr>
        <w:t xml:space="preserve"> (1984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narrated by a retired doctor, obsessed with Gustave Flaubert (1821 – 80; author of </w:t>
      </w:r>
      <w:r>
        <w:rPr>
          <w:i/>
          <w:sz w:val="22"/>
          <w:lang w:val="en-GB"/>
        </w:rPr>
        <w:t>Madame Bovary</w:t>
      </w:r>
      <w:r>
        <w:rPr>
          <w:sz w:val="22"/>
          <w:lang w:val="en-GB"/>
        </w:rPr>
        <w:t xml:space="preserve"> [1856]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mbines lit. criticism, biographical digression, and a tragic personal narrativ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evelops a postmodernist approach: unreliability of the narrative voice, linguistic self-consciousness, etc. x but: retains the unifying motif of the quest for historical truth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+  T i m o t h y  M o</w:t>
      </w:r>
      <w:r>
        <w:rPr>
          <w:sz w:val="22"/>
          <w:lang w:val="en-GB"/>
        </w:rPr>
        <w:t xml:space="preserve">  ( b .  1 9 5 0 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 xml:space="preserve">b. in Hong Kong x but: settled in En. </w:t>
      </w:r>
      <w:r>
        <w:rPr>
          <w:rFonts w:cs="Wingdings" w:ascii="Wingdings" w:hAnsi="Wingdings"/>
          <w:sz w:val="22"/>
          <w:lang w:val="en-GB"/>
        </w:rPr>
        <w:t></w:t>
      </w:r>
      <w:r>
        <w:rPr>
          <w:sz w:val="22"/>
          <w:lang w:val="en-GB"/>
        </w:rPr>
        <w:t xml:space="preserve"> a Br. novelist of mixed Anglo-Chinese orig.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Sour Sweet</w:t>
      </w:r>
      <w:r>
        <w:rPr>
          <w:sz w:val="22"/>
          <w:lang w:val="en-GB"/>
        </w:rPr>
        <w:t xml:space="preserve"> (1982): narrates the story of a Chinese immigrant family living in London; filmed with a screenplay by I. McEwan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An Insular Possession</w:t>
      </w:r>
      <w:r>
        <w:rPr>
          <w:sz w:val="22"/>
          <w:lang w:val="en-GB"/>
        </w:rPr>
        <w:t xml:space="preserve"> (1986): set during the Opium wars btw Br. x China in the 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half of the 1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+  P e t e r  A c k r o y d</w:t>
      </w:r>
      <w:r>
        <w:rPr>
          <w:sz w:val="22"/>
          <w:lang w:val="en-GB"/>
        </w:rPr>
        <w:t xml:space="preserve">  ( b .  1 9 4 9 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prolific novelist, short story writer, poet, dramatist, and author of non-fiction, lit. criticism, biographies, and essay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formally diverse and inventive: blends past and present, fact and fiction, …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Last Testament of Oscar Wilde</w:t>
      </w:r>
      <w:r>
        <w:rPr>
          <w:sz w:val="22"/>
          <w:lang w:val="en-GB"/>
        </w:rPr>
        <w:t xml:space="preserve"> (1983): written as O. Wilde’s autobiog.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Hawksmoor</w:t>
      </w:r>
      <w:r>
        <w:rPr>
          <w:sz w:val="22"/>
          <w:lang w:val="en-GB"/>
        </w:rPr>
        <w:t xml:space="preserve"> (1985): juxtaposes then x now, the career of a murderously necromantic church architect of the end of the 1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 x the latter-day detective work of a policeman called Hawksmoor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 xml:space="preserve">Chatterton </w:t>
      </w:r>
      <w:r>
        <w:rPr>
          <w:sz w:val="22"/>
          <w:lang w:val="en-GB"/>
        </w:rPr>
        <w:t xml:space="preserve">(1987): explores plagiarism and forgery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+  J ( a m e s )  G ( o r d o n )  F a r r e l l </w:t>
      </w:r>
      <w:r>
        <w:rPr>
          <w:sz w:val="22"/>
          <w:lang w:val="en-GB"/>
        </w:rPr>
        <w:t xml:space="preserve"> ( 1 9 3 5  –  7 9 )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Siege of Krishnapur</w:t>
      </w:r>
      <w:r>
        <w:rPr>
          <w:sz w:val="22"/>
          <w:lang w:val="en-GB"/>
        </w:rPr>
        <w:t xml:space="preserve"> (1973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sz w:val="22"/>
          <w:lang w:val="en-GB"/>
        </w:rPr>
        <w:t>an account of Br. common sense, eccentricity, and arrogance in a besieged and crumbling Residency during the Mutiny at the end of the 1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events seen from the perspective of the rules, not the rebels x but: allows for hints illuminating the ‘perplexing’ question of the imperial mission and of Br. pretensions to cultural superiority 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Singapore Grip</w:t>
      </w:r>
      <w:r>
        <w:rPr>
          <w:sz w:val="22"/>
          <w:lang w:val="en-GB"/>
        </w:rPr>
        <w:t xml:space="preserve"> (1978): set during the WW II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+  A ( n t o n i a )  S ( u s a n )  B y a t t </w:t>
      </w:r>
      <w:r>
        <w:rPr>
          <w:sz w:val="22"/>
          <w:lang w:val="en-GB"/>
        </w:rPr>
        <w:t xml:space="preserve"> ( b .  1 9 3 6 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the elder sister of the novelist Margaret Drabble (b. 1939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novelist, short story writer, and critic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Virgin in the Garden</w:t>
      </w:r>
      <w:r>
        <w:rPr>
          <w:sz w:val="22"/>
          <w:lang w:val="en-GB"/>
        </w:rPr>
        <w:t xml:space="preserve"> (1978): set in the y. of the coronation of Elizabeth II (1953), around the performance of a celebratory drama conc. with the Virgin Queen Elizabeth I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Possession</w:t>
      </w:r>
      <w:r>
        <w:rPr>
          <w:sz w:val="22"/>
          <w:lang w:val="en-GB"/>
        </w:rPr>
        <w:t xml:space="preserve"> (1990): alternates the accounts of the modern researches of 2 young academics and a reconstruction of the once secret love-affair of the objects of their academic research, two Victorian poets (loosely based, supposedly, on R. Browning and C. Rossetti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+  J e a n e t t e  W i n t e r s o n</w:t>
      </w:r>
      <w:r>
        <w:rPr>
          <w:sz w:val="22"/>
          <w:lang w:val="en-GB"/>
        </w:rPr>
        <w:t xml:space="preserve">  ( b .  1 9 5 9 )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Oranges Are Not The Only Fruit</w:t>
      </w:r>
      <w:r>
        <w:rPr>
          <w:sz w:val="22"/>
          <w:lang w:val="en-GB"/>
        </w:rPr>
        <w:t xml:space="preserve"> (1985): a bitingly perceptive study of a provincial childhood passed within the narrow, women-dominated confines of an evangelical Christian sect</w:t>
      </w:r>
    </w:p>
    <w:p>
      <w:pPr>
        <w:pStyle w:val="Normal"/>
        <w:jc w:val="both"/>
        <w:rPr/>
      </w:pPr>
      <w:r>
        <w:rPr>
          <w:i/>
          <w:sz w:val="22"/>
          <w:lang w:val="en-GB"/>
        </w:rPr>
        <w:t>The Passion</w:t>
      </w:r>
      <w:r>
        <w:rPr>
          <w:sz w:val="22"/>
          <w:lang w:val="en-GB"/>
        </w:rPr>
        <w:t xml:space="preserve"> (1987) and </w:t>
      </w:r>
      <w:r>
        <w:rPr>
          <w:i/>
          <w:sz w:val="22"/>
          <w:lang w:val="en-GB"/>
        </w:rPr>
        <w:t>Sexing the Cherry</w:t>
      </w:r>
      <w:r>
        <w:rPr>
          <w:sz w:val="22"/>
          <w:lang w:val="en-GB"/>
        </w:rPr>
        <w:t xml:space="preserve"> (1989): fantastic, quasi-historical novels fusing the M x the F, the past x the present, etc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7088" w:leader="none"/>
      </w:tabs>
      <w:jc w:val="center"/>
    </w:pPr>
    <w:rPr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7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